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Ali semena za kalitev potrebujejo svetlob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šna so tvoja predvidevanja? Zapiši j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skupini načrtujte poskus. Pozorni bodite na poštenost poskusa. Poskus skicirajte, ga nastavite in opazujte toliko časa, dokler ne vzklije večina semen. Poskus izvedite z dvema vrstama se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ipomočki za del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lične vrste semen (pšenična, sončnična, fižolova, arašidova (nepražena!), koruzna, grahova semen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e za kalitev, papirnate brisače ali vata, voda, merilni val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5" w:hRule="atLeast"/>
        </w:trPr>
        <w:tc>
          <w:tcPr>
            <w:tcW w:w="9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 + načrt poskus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Opažanja vpisuj v preglednico</w:t>
      </w:r>
      <w:r>
        <w:rPr/>
        <w:t xml:space="preserve">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9"/>
        <w:gridCol w:w="1779"/>
        <w:gridCol w:w="1779"/>
        <w:gridCol w:w="1780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9BBB59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Vrsta semen</w:t>
            </w:r>
          </w:p>
        </w:tc>
        <w:tc>
          <w:tcPr>
            <w:tcW w:w="3558" w:type="dxa"/>
            <w:gridSpan w:val="2"/>
            <w:tcBorders>
              <w:top w:val="single" w:sz="8" w:space="0" w:color="9BBB59"/>
              <w:left w:val="double" w:sz="4" w:space="0" w:color="000000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400050" cy="4762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69" t="-50" r="8957" b="8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485775" cy="4940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400050" cy="476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69" t="-50" r="8957" b="8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487045" cy="494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nastavitve poskusa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prvega semena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76923C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več kot polovice semen:</w:t>
            </w:r>
          </w:p>
        </w:tc>
        <w:tc>
          <w:tcPr>
            <w:tcW w:w="1779" w:type="dxa"/>
            <w:tcBorders>
              <w:top w:val="single" w:sz="4" w:space="0" w:color="76923C"/>
              <w:left w:val="double" w:sz="4" w:space="0" w:color="000000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79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80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emisli in odgovor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Ali se tvoja predvidevanja ujemajo s tvojimi ugotovitvami iz poskusa?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Pozanimaj se, katera semena za kalitev potrebujejo svetlobo. Kako bi načrtoval poskus, da bi ugotovil ali semena teh rastlin vzklijejo tudi pri umetni svetlobi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ndreja je želela vzgojiti svoje sadike bazilike. Izkopala je več jamic 5 cm globoko in v njih nasula več deset semen. Kaj misliš ali ji je uspelo vzgojiti sadike? Kako bi se ti lotil take naloge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6 Kalitev semen – primer poučevanja s podporo IKT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4:00Z</dcterms:created>
  <dc:creator>Astrukelj</dc:creator>
  <dc:description/>
  <cp:keywords/>
  <dc:language>en-US</dc:language>
  <cp:lastModifiedBy>Astrukelj</cp:lastModifiedBy>
  <dcterms:modified xsi:type="dcterms:W3CDTF">2014-10-01T10:04:00Z</dcterms:modified>
  <cp:revision>6</cp:revision>
  <dc:subject/>
  <dc:title/>
</cp:coreProperties>
</file>